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[ PAYING BY CHEQUE IN THE USA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Episode 1, INTO THE STORM, is available as Shareware. Register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wo more episodes, WHIRLPOOL OF DEATH and HEART OF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different background graphics and enemy craft, giving a massiv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high-speed arcad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AstroFire is $29.95 (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ll packing and postage costs to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s MUST be in US dollars and MUST be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ONLY be supplied on a 720K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eque payable to "PsL (Public software Library)" and send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ompleted order form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 IS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delivery, refunds, registration options, product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volume discounts, dealer pricing, site licenses, etc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ed to myself, Owen Thomas. Either send me a message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ID is 100334,412) or write, enclosing an SA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en Thomas (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A Berceau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ts WD1 3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PHONE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get the latest version, PsL will notify me the da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I will ship the product directly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llow up to 28 days for delays in the international postal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is order form in BLOCK CAPI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TROFI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 #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st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_______________________________  Phon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_   Dat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E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